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92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розова Дмитрия Иван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.11.2024 г. в 00 час. 01 мин. по адресу: ***, Морозов Д.И. не уплатил в установленный срок ранее наложенный на него штраф в размере 500 рублей по постановлению № 86275135 от 09.07.2024 г., вступившим в законную силу и подлежащим уплате в срок до 02.11.2024 г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орозов Д.И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орозова Д.И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3.09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орозова Д.И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орозова Д.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орозова Дмитрия Ив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 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 xml:space="preserve">0412365400795001922520184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